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Шестаковский сельсовет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ашлинского райо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10.2013 г № 54-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24.08.2012 г.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_620-п__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с.Ташла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ind w:right="4536" w:hanging="0"/>
        <w:rPr>
          <w:sz w:val="28"/>
        </w:rPr>
      </w:pPr>
      <w:r>
        <w:rPr>
          <w:sz w:val="28"/>
        </w:rPr>
        <w:t>О прогнозе  социально-экономического развития муниципального образования   Шестаковский сельсовет  на 2015 и на период  до 2017 года</w:t>
      </w:r>
    </w:p>
    <w:p>
      <w:pPr>
        <w:pStyle w:val="Normal"/>
        <w:ind w:righ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Бюджетным кодексом Российской Федерации,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№ 131-ФЗ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 xml:space="preserve">, в целях обеспечения эффективного развития экономики администрации муниципального образования Шестаковский сельсовет постановляю: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огноз социально-экономического развития  муниципального образования Шестаковский сельсовет Ташлинского района Оренбургской области на 2015- 2017 годы (приложение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2.  Специалисту первой категории разместить на официальном сайте  администрации Шестаковского сельсовет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Постановление  вступает в силу со дня его подписания и подлежит обнарод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.о главы администрации                                                             О.Н. Поп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администрация района, прокуратура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Приложение </w:t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 постановлению администрации </w:t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Шестаковского сельсовета </w:t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от 14.10.2014 № 54-п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огноз социально-экономического развития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О  Шестаковский  сельсовет </w:t>
      </w:r>
    </w:p>
    <w:p>
      <w:pPr>
        <w:pStyle w:val="TextBody"/>
        <w:rPr/>
      </w:pPr>
      <w:r>
        <w:rPr/>
        <w:t>на 2015-2017 годы</w:t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1105"/>
        <w:gridCol w:w="1106"/>
        <w:gridCol w:w="1106"/>
        <w:gridCol w:w="1106"/>
        <w:gridCol w:w="1106"/>
      </w:tblGrid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3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емографические показатели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Численность постоянного населения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от 0-6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От 7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От 16-54 лет женщ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От 16-59 лет муж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е трудоспос.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о ро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Число смер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ибыв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Убывш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рирост (убыль) населения (+,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Территория</w:t>
            </w:r>
          </w:p>
        </w:tc>
      </w:tr>
      <w:tr>
        <w:trPr>
          <w:trHeight w:val="60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щая площадь территории с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7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/>
              <w:t>В т.ч. 1.Муниципальные 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 них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.земли сельхоз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5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9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1.земли фонда перераспре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в т.ч. в ар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1.2.земли муниципальны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/х назнач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в т.ч. в ар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2. земли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в т.ч. в ар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 Долевая (паевая)зем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9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в т.ч. в собственности КФХ,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прошедшая межевание гра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2,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 Земли промышленности, транспорта 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 Земли лес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 Земли вод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 Земли зап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Производство товаров и услуг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рабатывающие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- Производство пищевых 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3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trHeight w:val="52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ботка древесины и производство изделий из де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роизводство и распределение электроэнергии, газа и в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Сельское хозяйство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Площадь посевных зем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Поголовье скота 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К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сви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овец и к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лоша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дукция сельского хозяйства в хозяйствах все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14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- Продукция сельхозпред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дукция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Продукция в хозяйствах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14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ство продукции во всех категориях хозяйств: -Зер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дсолне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в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4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к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ельхоз.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Площадь земель, занимаемых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Площадь земель, занимаемых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Рынок товаров и услуг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Оборот розничной торгов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79,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36,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47,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02,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55,9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ъем платных услуг насе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43,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59,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31,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30,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51,6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бытов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Баланс денежных доходов населения</w:t>
            </w:r>
          </w:p>
        </w:tc>
      </w:tr>
      <w:tr>
        <w:trPr>
          <w:trHeight w:val="34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1. Доходы–всег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8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7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4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5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доходы от предпр. деятельности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плата труда наемных работников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7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социальные трансферты – всего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6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3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.ч. пенсии и пособ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1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4"/>
                <w:szCs w:val="24"/>
              </w:rPr>
              <w:t>пособия  и соц.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доходы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>2. Реальные денежные доходы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% к пред.г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3. Расходы и сбережения – всего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9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6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2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9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88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покупка товаров и оплата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3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7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1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6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20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из них покупка това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6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75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3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бязательные платежи и разнообразные взносы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1,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прочие расходы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4. Превышение доходов над расходами(+) или расходов над доходами (-)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6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Средний размер  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1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1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0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9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90,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6. Доля населения, имеющего сред-недуш.денежные доходы ниже величины прожиточного миниму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,6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8"/>
              </w:rPr>
              <w:t>7. Финансы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 Собствен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3,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/>
            </w:pPr>
            <w:r>
              <w:rPr/>
              <w:t>В т.ч.  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земельный нал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5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3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имущ.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единый сельхоз. налог(акциз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8,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транспорт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единый налог на вменен.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Не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доходы от продажи нематери-альн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администрат.платеж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штрафные санкции,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6,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Расходы МО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6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9,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разделам:- аппарат управ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2,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(национальная эконом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8,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зование(физ.культ.и спор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2,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Г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оинский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ходы на адм. комиссию(С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евышение расходов над доходами 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9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8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9,1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Труд и занятость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Численность трудов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енность занятых в экономике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– в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сельхозпред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3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 транспорте 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торговле и обществ. пит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све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культуре и искус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здравоохра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ЖКХ и бытовом обслужи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аппарате органов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ч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Занято в домашнем хозя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Занято индивидуально-трудовой деятель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личество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Лица, не занятые трудовой деятельностью, уче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о официально зарегистри-рованных безраб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Развитие социальной сферы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вод жил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Состоят на учете  на улучшение жил. усло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по категор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олод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ботники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ногодет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емьи, имеющ.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алообеспечен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е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Общая площадь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9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9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9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9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94,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.ч. в собственност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4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4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4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4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47,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Средняя обеспеченность населе-ния площадью жилых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Число граждан, пользующихся льготами по оплате жилья и ком-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Численность детей в дошколь-ных образоват.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енность учащихся в обще-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. Численность учащихся в учрежден. начального проф. образ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. Численность учащихся в учрежд. среднего проф.образова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Численность учащихся в учрежд. высшего проф.образов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Число пенсио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.ч -  по возрас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 по инвал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Наличие объектов соц.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Шко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/са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К,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 (филиа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3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ь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Пов, мед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з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ккейных ко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торговых т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пунктов общественно-го питания (кафе, столов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пунктов бытового обслуживания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б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прачеч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парикмахер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ремонтных  и пошивочных мастер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Установлено телеф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Протяженность внутрипосел-к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2"/>
              </w:rPr>
              <w:t>В т.ч. – освещ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с усовершенствованным дорожным покры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 Среднемесячная зарплата на 1 работа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в сельском хозя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 Развитие ЖКХ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Наличие центральных ко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стоящих на балансе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Количество автономных ко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.ч. на балансе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тяженность тепло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отяженность водопровод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.ч. на балансе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Протяженность сетей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17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на балансе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Вывоз бытового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3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Вывоз жидки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Количество многоквартирных домов/ в ни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/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/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/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/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/5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щая площадь жилых помещений в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46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46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46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46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46,2</w:t>
            </w:r>
          </w:p>
        </w:tc>
      </w:tr>
      <w:tr>
        <w:trPr>
          <w:trHeight w:val="68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В том числе на баланс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. Количество коммерческих предприятий в сфере ЖК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ереч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Количество ИП, оказывающих услуги в сфере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270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00:00Z</dcterms:created>
  <dc:creator>User</dc:creator>
  <dc:description/>
  <cp:keywords/>
  <dc:language>en-US</dc:language>
  <cp:lastModifiedBy>стас</cp:lastModifiedBy>
  <cp:lastPrinted>2014-10-17T16:52:00Z</cp:lastPrinted>
  <dcterms:modified xsi:type="dcterms:W3CDTF">2014-11-05T02:00:00Z</dcterms:modified>
  <cp:revision>2</cp:revision>
  <dc:subject/>
  <dc:title> </dc:title>
</cp:coreProperties>
</file>